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Žádost o uvolnění dítěte ze školk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Žádám o uvolnění syna/dcery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 oddělení ……… z plnění povinné předškolní docházky  ve dnech: …………………………………………………… z důvodu ……………………………………………………………………………………. ……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ěkuji za vyřízení žádosti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 …………………………,  dne 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pis zákonného zástupce:  ………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yjádření učitelky v oddělení:     souhlasím</w:t>
        <w:tab/>
        <w:tab/>
        <w:tab/>
        <w:t>nesouhlasím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plnění učiva se zákonnými zástupci domluveno: </w:t>
        <w:tab/>
        <w:t>ano</w:t>
        <w:tab/>
        <w:tab/>
        <w:t>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Ve Velkém Beranově, dne …………Podpis učitelky: …………………………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yjádření ředitelky školy:</w:t>
        <w:tab/>
        <w:tab/>
        <w:tab/>
        <w:t>povoluji</w:t>
        <w:tab/>
        <w:tab/>
        <w:t>nepovoluj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e Velkém Beranově, dne …………Podpis ředitelky školy: ……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9:59:00Z</dcterms:created>
  <dc:creator>zelená</dc:creator>
  <dc:description/>
  <cp:keywords/>
  <dc:language>en-US</dc:language>
  <cp:lastModifiedBy>Pavlíčková</cp:lastModifiedBy>
  <dcterms:modified xsi:type="dcterms:W3CDTF">2017-07-24T10:24:00Z</dcterms:modified>
  <cp:revision>3</cp:revision>
  <dc:subject/>
  <dc:title/>
</cp:coreProperties>
</file>