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Jídelníček - MŠ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5. - 9. 5. 2025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  <w:gridCol w:w="1559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Pondělí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rgeny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ídávk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ocná přesnídávka, piškoty, čaj s citrone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8, 1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ěd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arní zeleninová polévka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9, 1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nojemská hovězí pečeně, basmati rýže, ovocný čaj, džus, jablk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ačin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žená houska, smetanová lučina, cherry rajčata, mlék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8, 1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Úterý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ídávk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léb slunečnicový, rybí pomazánka, paprika, čaj s e sirupe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1,3,4, 7,8,11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ěd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jská polévka s drobení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očka na kyselo, vejce, okurka, chléb, čaj s citronem, muffin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8, 10, 1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ačin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urt, ovoce, čaj s citron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Středa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ídávk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vesná kaše s ovocem, čaj s citrone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, 3, 7, 8, 1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ěd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ínová polév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bí prsty, vařený brambor, mrkvový salát, ovocný čaj, mlék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, 3, 4, 7, 1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jový rohlík, pomazánkové máslo, zeleninová ozdoba, mlék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8, 1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Čtvrtek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ídávk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>Státní sváte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ěd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ačin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átek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ídávk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kva chléb, máslo, sýr, zeleninová ozdoba, mlék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8, 1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ěd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eleninová polévka s těstovinou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něný bramborový knedlík se salámem, dušené zelí, čaj se sirup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, 1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ačina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Sýr a křup, ovoce, čaj s citrone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3, 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krmy jsou určeny k okamžité spotřebě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celý den je poskytován pitný režim – různé druhy čaje, voda, vitamínové nápoje, džusy, mošty. Informace o stopových prvcích u vedoucí Š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Jarmila Kalivodová, DiS.                                     Markéta Prokešová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doucí ŠJ                                                            vedoucí kuchař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měna jídelníčku vyhrazena</w:t>
      </w:r>
    </w:p>
    <w:p>
      <w:pPr>
        <w:pStyle w:val="Normal"/>
        <w:jc w:val="center"/>
        <w:rPr/>
      </w:pPr>
      <w:r>
        <w:rPr/>
        <w:t>http://www.zsvberanov.cz/fotogalerie/files/seznam_alergenu.pdf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99110</wp:posOffset>
              </wp:positionH>
              <wp:positionV relativeFrom="paragraph">
                <wp:posOffset>69850</wp:posOffset>
              </wp:positionV>
              <wp:extent cx="6750050" cy="0"/>
              <wp:effectExtent l="0" t="11430" r="0" b="1143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3pt,5.5pt" to="492.15pt,5.5pt" stroked="t" o:allowincell="f" style="position:absolute;mso-position-horizontal-relative:margin">
              <v:stroke color="black" weight="22320" dashstyle="shortdot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588 21 Velký Beranov č. 331, tel. 567218053, mobil: 734243017, e:mail: kalivodova@zsvberanov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120"/>
      <w:jc w:val="both"/>
      <w:outlineLvl w:val="0"/>
    </w:pPr>
    <w:rPr>
      <w:rFonts w:ascii="Arial" w:hAnsi="Arial" w:cs="Arial"/>
      <w:b/>
      <w:bCs/>
      <w:iCs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9:00Z</dcterms:created>
  <dc:creator>Petr</dc:creator>
  <dc:description/>
  <cp:keywords/>
  <dc:language>en-US</dc:language>
  <cp:lastModifiedBy>Jarmila Kalivodová</cp:lastModifiedBy>
  <cp:lastPrinted>2025-04-23T12:09:00Z</cp:lastPrinted>
  <dcterms:modified xsi:type="dcterms:W3CDTF">2025-04-23T10:09:00Z</dcterms:modified>
  <cp:revision>51</cp:revision>
  <dc:subject/>
  <dc:title>Jídelníček</dc:title>
</cp:coreProperties>
</file>