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Jídelníček - M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4. - 2. 5. 2025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ondělí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en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vský koláč s borůvkami, kaka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Česneková polévka s bramborem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pečené těstoviny se šunkou, okurka, čaj, hroznové ví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1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ík se sójou, máslo, okurka, ovocný ča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Úterý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ka – korni hvězdička, mrkvová pomazánka s tvarohem, čaj šípkov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, 3, 7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tková polévk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kaná pečeně, bramborová kaše, okurkový salát, ovocný čaj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, ovoce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třed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éb s kmínem, rybí pomazánka, zeleninová ozdoba, citronový čaj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3, 4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á polévka s kuskus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přová pečeně, dušené zelí, bramborový knedlík, čaj se sirup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ík, žervé s pažitkou, cherry rajčata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Čtvr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Státní svát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á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ální veka, máslo, sýr plátky, zeleninová ozdoba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leninová polévka s luštěninou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alovaný květák, vařený brambor, bylinkový přeliv, ovocný čaj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lík, ovoce, čaj zelen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krmy jsou určeny k okamžité spotřeb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celý den je poskytován pitný režim – různé druhy čaje, voda, vitamínové nápoje, džusy, mošty. Informace o stopových prvcích u vedoucí Š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armila Kalivodová, DiS.                                     Markéta Prokeš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doucí ŠJ                                                            vedoucí kuchař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a jídelníčku vyhrazena</w:t>
      </w:r>
    </w:p>
    <w:p>
      <w:pPr>
        <w:pStyle w:val="Normal"/>
        <w:jc w:val="center"/>
        <w:rPr/>
      </w:pPr>
      <w:r>
        <w:rPr/>
        <w:t>http://www.zsvberanov.cz/fotogalerie/files/seznam_alergenu.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99110</wp:posOffset>
              </wp:positionH>
              <wp:positionV relativeFrom="paragraph">
                <wp:posOffset>69850</wp:posOffset>
              </wp:positionV>
              <wp:extent cx="675005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3pt,5.5pt" to="492.15pt,5.5pt" stroked="t" o:allowincell="f" style="position:absolute;mso-position-horizontal-relative:margin">
              <v:stroke color="black" weight="22320" dashstyle="shortdot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588 21 Velký Beranov č. 331, tel. 567218053, mobil: 734243017, e:mail: kalivodova@zsvber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120"/>
      <w:jc w:val="both"/>
      <w:outlineLvl w:val="0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Petr</dc:creator>
  <dc:description/>
  <cp:keywords/>
  <dc:language>en-US</dc:language>
  <cp:lastModifiedBy>Jarmila Kalivodová</cp:lastModifiedBy>
  <cp:lastPrinted>2025-04-16T13:12:00Z</cp:lastPrinted>
  <dcterms:modified xsi:type="dcterms:W3CDTF">2025-04-16T11:13:00Z</dcterms:modified>
  <cp:revision>48</cp:revision>
  <dc:subject/>
  <dc:title>Jídelníček</dc:title>
</cp:coreProperties>
</file>