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Jídelníček - M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9. - 5. 9. 2025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ondělí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en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á přesnídávka, piškoty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leninová polévka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bské rizoto posypané sýrem, okurka, ovocný č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, 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ík, pomazánkové máslo, cherry rajčata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Úterý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éb s kmínem, pomazánka s cizrnou, zeleninová ozdoba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upicová s vejc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ybí prsty, vařený brambor, plátek okurky, čaj malina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ýr a křup, jablko, čaj ovocn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4, 7, 1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třed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áslový chléb, sýrová pomazánka, zeleninová ozdoba, čaj se sirup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ská polévka s drobení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é nudličky na kmíně, těstoviny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hlík, smetanová lučina, broskev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3, 7, 8, 11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Čtvr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éb kváskový, rybí pomazánka, zeleninová ozdoba, č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4,7,8,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mborová polév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odové knedlíky s tvarohem, kak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9, 1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urt, meruňka, čaj se sirupe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á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éb bavorský, vaječná pomazánka, cherry rajčata, č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á polévka s nudle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recínský guláš, těstoviny, čaj ovocný, hroznové ví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ík, máslo, sýr plátky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7,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krmy jsou určeny k okamžité spotřeb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celý den je poskytován pitný režim – různé druhy čaje, voda, vitamínové nápoje, džusy, mošty. Informace o stopových prvcích u vedoucí Š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armila Kalivodová, DiS.                                     Markéta Prokeš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doucí ŠJ                                                            vedoucí kuchař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měna jídelníčku vyhraze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99110</wp:posOffset>
              </wp:positionH>
              <wp:positionV relativeFrom="paragraph">
                <wp:posOffset>69850</wp:posOffset>
              </wp:positionV>
              <wp:extent cx="675005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pt,5.5pt" to="492.15pt,5.5pt" stroked="t" o:allowincell="f" style="position:absolute;mso-position-horizontal-relative:margin">
              <v:stroke color="black" weight="22320" dashstyle="shortdot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588 21 Velký Beranov č. 331, tel. 567218053, mobil: 734243017, e:mail: kalivodova@zsvber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120"/>
      <w:jc w:val="both"/>
      <w:outlineLvl w:val="0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Petr</dc:creator>
  <dc:description/>
  <cp:keywords/>
  <dc:language>en-US</dc:language>
  <cp:lastModifiedBy>Jarmila Kalivodová</cp:lastModifiedBy>
  <cp:lastPrinted>2025-08-25T10:50:00Z</cp:lastPrinted>
  <dcterms:modified xsi:type="dcterms:W3CDTF">2025-08-25T09:49:00Z</dcterms:modified>
  <cp:revision>74</cp:revision>
  <dc:subject/>
  <dc:title>Jídelníček</dc:title>
</cp:coreProperties>
</file>